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PHONE GOLD v6.0b  Phone Book/Dialer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7 Haggerty Road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boro, Ohio  45133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393-2402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CompuPHONE GOLD  v6.0b Phone Book/Dialer  $30.00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  $4.00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io residents add 6 percent sales tax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/MasterCard orders call: 513-393-2402 for same d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CompuPHONE GOLD Phone Book/Dialer Computer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ed  and accepted by  the customer.  Upon  reciept  of  this 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,  a current copy of this software,  a printed manual, 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phone support will be 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USA orders &gt;   International postal money orders ONL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